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 xml:space="preserve">ASSOCIATIONS EDUCATION ET VIE SCOLAIRE </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2" w:name="__Fieldmark__0_3722704516"/>
      <w:bookmarkStart w:id="3" w:name="__Fieldmark__0_3722704516"/>
      <w:bookmarkEnd w:id="3"/>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numPr>
          <w:ilvl w:val="0"/>
          <w:numId w:val="1"/>
        </w:numPr>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 w:name="__Fieldmark__1_3722704516"/>
      <w:bookmarkStart w:id="5" w:name="__Fieldmark__1_3722704516"/>
      <w:bookmarkEnd w:id="5"/>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8" w:name="__Fieldmark__2_3722704516"/>
      <w:bookmarkStart w:id="9" w:name="__Fieldmark__2_3722704516"/>
      <w:bookmarkEnd w:id="9"/>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sz w:val="20"/>
        </w:rPr>
        <w:t xml:space="preserve"> non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0" w:name="__Fieldmark__3_3722704516"/>
      <w:bookmarkStart w:id="11" w:name="__Fieldmark__3_3722704516"/>
      <w:bookmarkEnd w:id="11"/>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 :</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r>
        <w:rPr>
          <w:rFonts w:eastAsia="SimSun;宋体" w:cs="Calibri" w:ascii="Calibri" w:hAnsi="Calibri"/>
          <w:b/>
          <w:bCs/>
          <w:color w:val="FF0000"/>
          <w:kern w:val="2"/>
          <w:szCs w:val="24"/>
          <w:lang w:eastAsia="zh-CN" w:bidi="hi-IN"/>
        </w:rPr>
        <w:t>*</w:t>
      </w:r>
      <w:r>
        <w:rPr>
          <w:rFonts w:eastAsia="SimSun;宋体" w:cs="Calibri" w:ascii="Calibri" w:hAnsi="Calibri"/>
          <w:kern w:val="2"/>
          <w:sz w:val="20"/>
          <w:lang w:eastAsia="zh-CN" w:bidi="hi-IN"/>
        </w:rPr>
        <w:t xml:space="preserve"> ?          </w:t>
      </w:r>
    </w:p>
    <w:p>
      <w:pPr>
        <w:pStyle w:val="Normal"/>
        <w:suppressAutoHyphens w:val="true"/>
        <w:spacing w:before="54" w:after="0"/>
        <w:ind w:right="-23" w:hanging="0"/>
        <w:jc w:val="both"/>
        <w:textAlignment w:val="baseline"/>
        <w:rPr>
          <w:rFonts w:ascii="Calibri" w:hAnsi="Calibri" w:eastAsia="SimSun;宋体" w:cs="Lucida Sans"/>
          <w:color w:val="010202"/>
          <w:kern w:val="2"/>
          <w:sz w:val="16"/>
          <w:szCs w:val="24"/>
          <w:lang w:eastAsia="zh-CN" w:bidi="hi-IN"/>
        </w:rPr>
      </w:pPr>
      <w:r>
        <w:rPr>
          <w:rFonts w:eastAsia="SimSun;宋体" w:cs="Calibri" w:ascii="Calibri" w:hAnsi="Calibri"/>
          <w:b/>
          <w:bCs/>
          <w:color w:val="FF0000"/>
          <w:kern w:val="2"/>
          <w:szCs w:val="24"/>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w:t>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103" w:leader="none"/>
        </w:tabs>
        <w:spacing w:before="0" w:after="120"/>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bCs/>
          <w:color w:val="000000"/>
          <w:sz w:val="20"/>
        </w:rPr>
        <w:t>REPRÉSENTATION AU SEIN DES CONSEILS D’ÉCOLE</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b/>
          <w:bCs/>
          <w:color w:val="000000"/>
          <w:sz w:val="20"/>
        </w:rPr>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2" w:name="__Fieldmark__4_3722704516"/>
      <w:bookmarkStart w:id="13" w:name="__Fieldmark__4_3722704516"/>
      <w:bookmarkEnd w:id="13"/>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bCs/>
          <w:color w:val="000000"/>
          <w:sz w:val="20"/>
        </w:rPr>
        <w:t xml:space="preserve"> Ecoles maternelles et élémentaires : </w:t>
        <w:tab/>
        <w:tab/>
      </w:r>
      <w:r>
        <w:rPr>
          <w:rFonts w:cs="Calibri" w:ascii="Calibri" w:hAnsi="Calibri"/>
          <w:color w:val="000000"/>
          <w:sz w:val="20"/>
        </w:rPr>
        <w:t>Nombre d’écoles concernées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bCs/>
          <w:color w:val="000000"/>
          <w:sz w:val="20"/>
        </w:rPr>
      </w:pPr>
      <w:r>
        <w:rPr>
          <w:rFonts w:cs="Calibri" w:ascii="Calibri" w:hAnsi="Calibri"/>
          <w:b/>
          <w:bCs/>
          <w:color w:val="000000"/>
          <w:sz w:val="20"/>
        </w:rPr>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4" w:name="__Fieldmark__5_3722704516"/>
      <w:bookmarkStart w:id="15" w:name="__Fieldmark__5_3722704516"/>
      <w:bookmarkEnd w:id="15"/>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bCs/>
          <w:color w:val="000000"/>
          <w:sz w:val="20"/>
        </w:rPr>
        <w:t xml:space="preserve"> Collèges :</w:t>
        <w:tab/>
        <w:tab/>
        <w:tab/>
        <w:tab/>
        <w:tab/>
      </w:r>
      <w:r>
        <w:rPr>
          <w:rFonts w:cs="Calibri" w:ascii="Calibri" w:hAnsi="Calibri"/>
          <w:color w:val="000000"/>
          <w:sz w:val="20"/>
        </w:rPr>
        <w:t>Nombre de collèges concernés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bCs/>
          <w:color w:val="000000"/>
          <w:sz w:val="20"/>
        </w:rPr>
      </w:pPr>
      <w:r>
        <w:rPr>
          <w:rFonts w:cs="Calibri" w:ascii="Calibri" w:hAnsi="Calibri"/>
          <w:b/>
          <w:bCs/>
          <w:color w:val="000000"/>
          <w:sz w:val="20"/>
        </w:rPr>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6" w:name="__Fieldmark__6_3722704516"/>
      <w:bookmarkStart w:id="17" w:name="__Fieldmark__6_3722704516"/>
      <w:bookmarkEnd w:id="17"/>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bCs/>
          <w:color w:val="000000"/>
          <w:sz w:val="20"/>
        </w:rPr>
        <w:t xml:space="preserve"> Lycées :</w:t>
        <w:tab/>
        <w:tab/>
        <w:tab/>
        <w:tab/>
        <w:tab/>
      </w:r>
      <w:r>
        <w:rPr>
          <w:rFonts w:cs="Calibri" w:ascii="Calibri" w:hAnsi="Calibri"/>
          <w:color w:val="000000"/>
          <w:sz w:val="20"/>
        </w:rPr>
        <w:t>Nombre de lycées concernés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b/>
          <w:b/>
          <w:bCs/>
          <w:i/>
          <w:i/>
          <w:iCs/>
          <w:color w:val="000000"/>
          <w:sz w:val="20"/>
        </w:rPr>
      </w:pPr>
      <w:r>
        <w:rPr>
          <w:rFonts w:cs="Calibri" w:ascii="Calibri" w:hAnsi="Calibri"/>
          <w:b/>
          <w:bCs/>
          <w:i/>
          <w:iCs/>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18" w:name="_Hlk84859233"/>
      <w:r>
        <w:rPr>
          <w:rFonts w:cs="Calibri" w:ascii="Calibri" w:hAnsi="Calibri"/>
          <w:color w:val="000000"/>
          <w:sz w:val="20"/>
        </w:rPr>
        <w:t>en 2023 : ………………</w:t>
        <w:tab/>
        <w:t>(en 2022 : ………………)</w:t>
      </w:r>
      <w:bookmarkEnd w:id="18"/>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b/>
          <w:b/>
          <w:color w:val="000000"/>
          <w:sz w:val="20"/>
        </w:rPr>
      </w:pPr>
      <w:r>
        <w:rPr>
          <w:rFonts w:cs="Calibri" w:ascii="Calibri" w:hAnsi="Calibri"/>
          <w:b/>
          <w:color w:val="000000"/>
          <w:sz w:val="20"/>
        </w:rPr>
      </w:r>
      <w:bookmarkStart w:id="19" w:name="_Hlk86759352"/>
      <w:bookmarkStart w:id="20" w:name="_Hlk86759352"/>
      <w:bookmarkEnd w:id="20"/>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color w:val="000000"/>
          <w:sz w:val="20"/>
        </w:rPr>
      </w:r>
      <w:bookmarkStart w:id="21" w:name="_Hlk86759352"/>
      <w:bookmarkStart w:id="22" w:name="_Hlk86759352"/>
      <w:bookmarkEnd w:id="22"/>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rPr>
          <w:rFonts w:cs="Calibri" w:ascii="Calibri" w:hAnsi="Calibri"/>
          <w:b/>
          <w:color w:val="000000"/>
          <w:sz w:val="20"/>
        </w:rPr>
        <w:t>RAYONNEMENT DE L’ASSOCI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4"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3" w:name="__Fieldmark__7_3722704516"/>
      <w:bookmarkStart w:id="24" w:name="__Fieldmark__7_3722704516"/>
      <w:bookmarkEnd w:id="24"/>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Commun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25" w:name="__Fieldmark__8_3722704516"/>
      <w:bookmarkStart w:id="26" w:name="__Fieldmark__8_3722704516"/>
      <w:bookmarkEnd w:id="2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7" w:name="__Fieldmark__9_3722704516"/>
      <w:bookmarkStart w:id="28" w:name="__Fieldmark__9_3722704516"/>
      <w:bookmarkEnd w:id="2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9" w:name="__Fieldmark__10_3722704516"/>
      <w:bookmarkStart w:id="30" w:name="__Fieldmark__10_3722704516"/>
      <w:bookmarkEnd w:id="30"/>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31" w:name="__Fieldmark__11_3722704516"/>
      <w:bookmarkStart w:id="32" w:name="__Fieldmark__11_3722704516"/>
      <w:bookmarkEnd w:id="32"/>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20"/>
        </w:rPr>
        <w:t xml:space="preserve">  International</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r>
        <w:br w:type="page"/>
      </w:r>
    </w:p>
    <w:p>
      <w:pPr>
        <w:pStyle w:val="Normal"/>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both"/>
        <w:rPr>
          <w:rFonts w:ascii="Calibri" w:hAnsi="Calibri" w:cs="Calibri"/>
          <w:b/>
          <w:b/>
          <w:iCs/>
          <w:color w:val="000000"/>
          <w:sz w:val="20"/>
        </w:rPr>
      </w:pPr>
      <w:r>
        <w:rPr>
          <w:rFonts w:cs="Calibri" w:ascii="Calibri" w:hAnsi="Calibri"/>
          <w:b/>
          <w:iCs/>
          <w:color w:val="000000"/>
          <w:sz w:val="20"/>
        </w:rPr>
        <w:t>Objectifs de l’association, présentation du fonctionnement et de l’organisation de l’association, présentation des activités proposées par l’association en lien avec les orientations municipa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 – </w:t>
      </w:r>
      <w:r>
        <w:rPr>
          <w:rFonts w:cs="Calibri" w:ascii="Calibri" w:hAnsi="Calibri"/>
          <w:b/>
          <w:iCs/>
          <w:sz w:val="22"/>
          <w:u w:val="single"/>
        </w:rPr>
        <w:t>Participation aux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3 ou des événements organisés ouverts à l’ensemble des ovillois (Date, type d’événement, type de particip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 xml:space="preserve">III- Informations budgétaires complémentaires </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33" w:name="_Hlk84859762"/>
      <w:bookmarkEnd w:id="33"/>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34" w:name="_Hlk84859762"/>
      <w:bookmarkStart w:id="35" w:name="_Hlk84859762"/>
      <w:bookmarkEnd w:id="35"/>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jc w:val="center"/>
        <w:rPr>
          <w:rFonts w:ascii="Calibri" w:hAnsi="Calibri" w:cs="Calibri"/>
          <w:b/>
          <w:b/>
          <w:iCs/>
          <w:color w:val="0070C0"/>
          <w:sz w:val="20"/>
          <w:u w:val="wave"/>
        </w:rPr>
      </w:pPr>
      <w:r>
        <w:rPr>
          <w:rFonts w:cs="Calibri" w:ascii="Calibri" w:hAnsi="Calibri"/>
          <w:b/>
          <w:iCs/>
          <w:color w:val="0070C0"/>
          <w:sz w:val="20"/>
          <w:u w:val="wav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née 20..      ou de                                               date de début                                            à date de fin</w:t>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bookmarkStart w:id="36" w:name="_Hlk85638537"/>
      <w:bookmarkEnd w:id="36"/>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bookmarkStart w:id="37" w:name="_Hlk85638537"/>
      <w:bookmarkEnd w:id="37"/>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r>
    </w:p>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u compte bancaire ou postal de l’association :</w:t>
      </w:r>
    </w:p>
    <w:tbl>
      <w:tblPr>
        <w:tblW w:w="10722" w:type="dxa"/>
        <w:jc w:val="left"/>
        <w:tblInd w:w="419" w:type="dxa"/>
        <w:tblLayout w:type="fixed"/>
        <w:tblCellMar>
          <w:top w:w="55" w:type="dxa"/>
          <w:left w:w="55" w:type="dxa"/>
          <w:bottom w:w="55" w:type="dxa"/>
          <w:right w:w="55" w:type="dxa"/>
        </w:tblCellMar>
      </w:tblPr>
      <w:tblGrid>
        <w:gridCol w:w="999"/>
        <w:gridCol w:w="9723"/>
      </w:tblGrid>
      <w:tr>
        <w:trPr>
          <w:trHeight w:val="600" w:hRule="atLeast"/>
        </w:trPr>
        <w:tc>
          <w:tcPr>
            <w:tcW w:w="999"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541"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 par la Ville.</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rFonts w:ascii="Calibri" w:hAnsi="Calibri" w:cs="Calibri"/>
          <w:color w:val="000000"/>
          <w:sz w:val="20"/>
          <w:szCs w:val="20"/>
        </w:rPr>
      </w:pPr>
      <w:r>
        <w:rPr>
          <w:rFonts w:cs="Calibri" w:ascii="Calibri" w:hAnsi="Calibri"/>
          <w:color w:val="000000"/>
          <w:sz w:val="20"/>
          <w:szCs w:val="20"/>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20"/>
            <w:szCs w:val="20"/>
          </w:rPr>
          <w:t>rgpd@ville-houilles.fr</w:t>
        </w:r>
      </w:hyperlink>
      <w:r>
        <w:rPr>
          <w:rFonts w:cs="Calibri" w:ascii="Calibri" w:hAnsi="Calibri"/>
          <w:color w:val="000000"/>
          <w:sz w:val="20"/>
          <w:szCs w:val="20"/>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Textbody1"/>
        <w:spacing w:lineRule="auto" w:line="276" w:before="0" w:after="0"/>
        <w:ind w:right="15" w:hanging="0"/>
        <w:jc w:val="both"/>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38" w:name="_Hlk85638598"/>
      <w:bookmarkEnd w:id="38"/>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9" w:name="__Fieldmark__12_3722704516"/>
      <w:bookmarkStart w:id="40" w:name="__Fieldmark__12_3722704516"/>
      <w:bookmarkEnd w:id="4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1" w:name="__Fieldmark__13_3722704516"/>
      <w:bookmarkStart w:id="42" w:name="__Fieldmark__13_3722704516"/>
      <w:bookmarkEnd w:id="4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3" w:name="__Fieldmark__14_3722704516"/>
      <w:bookmarkStart w:id="44" w:name="__Fieldmark__14_3722704516"/>
      <w:bookmarkEnd w:id="44"/>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5" w:name="__Fieldmark__15_3722704516"/>
      <w:bookmarkStart w:id="46" w:name="__Fieldmark__15_3722704516"/>
      <w:bookmarkEnd w:id="4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7" w:name="__Fieldmark__16_3722704516"/>
      <w:bookmarkStart w:id="48" w:name="__Fieldmark__16_3722704516"/>
      <w:bookmarkEnd w:id="4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9" w:name="__Fieldmark__17_3722704516"/>
      <w:bookmarkStart w:id="50" w:name="__Fieldmark__17_3722704516"/>
      <w:bookmarkEnd w:id="5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1" w:name="__Fieldmark__18_3722704516"/>
      <w:bookmarkStart w:id="52" w:name="__Fieldmark__18_3722704516"/>
      <w:bookmarkEnd w:id="5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3" w:name="__Fieldmark__19_3722704516"/>
      <w:bookmarkStart w:id="54" w:name="__Fieldmark__19_3722704516"/>
      <w:bookmarkEnd w:id="54"/>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5" w:name="__Fieldmark__20_3722704516"/>
      <w:bookmarkStart w:id="56" w:name="__Fieldmark__20_3722704516"/>
      <w:bookmarkEnd w:id="5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 Pour les associations ayant obtenu une subvention en 2023, </w:t>
      </w:r>
      <w:r>
        <w:rPr>
          <w:rFonts w:eastAsia="SimSun;宋体" w:cs="Calibri" w:ascii="Calibri" w:hAnsi="Calibri"/>
          <w:b/>
          <w:bCs/>
          <w:kern w:val="2"/>
          <w:sz w:val="22"/>
          <w:szCs w:val="22"/>
          <w:u w:val="single"/>
          <w:lang w:eastAsia="zh-CN" w:bidi="hi-IN"/>
        </w:rPr>
        <w:t>le compte rendu de l’action financée</w:t>
      </w:r>
      <w:r>
        <w:rPr>
          <w:rFonts w:eastAsia="SimSun;宋体" w:cs="Calibri" w:ascii="Calibri" w:hAnsi="Calibri"/>
          <w:kern w:val="2"/>
          <w:sz w:val="22"/>
          <w:szCs w:val="22"/>
          <w:lang w:eastAsia="zh-CN" w:bidi="hi-IN"/>
        </w:rPr>
        <w:t>.</w:t>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57" w:name="_Hlk85638598"/>
      <w:bookmarkStart w:id="58" w:name="_Hlk85638598"/>
      <w:bookmarkEnd w:id="58"/>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val="false"/>
      <w:shadow w:val="false"/>
      <w:embos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eastAsia="Wingding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15:00Z</dcterms:modified>
  <cp:revision>21</cp:revision>
  <dc:subject/>
  <dc:title>Ethan Frome</dc:title>
</cp:coreProperties>
</file>